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_Hlk21680541"/>
      <w:r>
        <w:rPr/>
        <w:t>20</w:t>
      </w:r>
      <w:r>
        <w:rPr/>
        <w:t>19</w:t>
      </w:r>
      <w:r>
        <w:rPr/>
        <w:t>年　秋令營</w:t>
      </w:r>
      <w:bookmarkEnd w:id="0"/>
      <w:r>
        <w:rPr/>
        <w:t>　</w:t>
      </w:r>
      <w:bookmarkStart w:id="1" w:name="_Hlk21681146"/>
      <w:r>
        <w:rPr/>
        <w:t>主題</w:t>
      </w:r>
      <w:bookmarkEnd w:id="1"/>
      <w:r>
        <w:rPr/>
        <w:t>信息第</w:t>
      </w:r>
      <w:r>
        <w:rPr/>
        <w:t>1</w:t>
      </w:r>
      <w:r>
        <w:rPr/>
        <w:t>課</w:t>
      </w:r>
      <w:r>
        <w:rPr/>
        <w:tab/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Style17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1:1-</w:t>
      </w:r>
      <w:r>
        <w:rPr/>
        <w:t>1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1:3</w:t>
      </w:r>
    </w:p>
    <w:p>
      <w:pPr>
        <w:pStyle w:val="Heading1"/>
        <w:spacing w:before="120" w:after="120"/>
        <w:rPr/>
      </w:pPr>
      <w:r>
        <w:rPr/>
        <w:t>活潑的盼望</w:t>
      </w:r>
    </w:p>
    <w:p>
      <w:pPr>
        <w:pStyle w:val="Style19"/>
        <w:spacing w:before="120" w:after="240"/>
        <w:rPr/>
      </w:pPr>
      <w:r>
        <w:rPr/>
        <w:t>「</w:t>
      </w:r>
      <w:r>
        <w:rPr>
          <w:b/>
          <w:bCs/>
        </w:rPr>
        <w:t>願頌讚歸與我們主耶穌基督的父神！祂曾照自己的大憐憫，</w:t>
      </w:r>
      <w:r>
        <w:rPr>
          <w:b/>
          <w:bCs/>
        </w:rPr>
        <w:br/>
      </w:r>
      <w:r>
        <w:rPr>
          <w:b/>
          <w:bCs/>
        </w:rPr>
        <w:t>藉耶穌基督從死裏復活，重生了我們，叫我們有活潑的盼望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感謝神在今次秋令營賜給我們彼得前書的研讀。彼得前書被稱為「盼望的書信」，是使徒彼得在公元後</w:t>
      </w:r>
      <w:r>
        <w:rPr/>
        <w:t>60</w:t>
      </w:r>
      <w:r>
        <w:rPr/>
        <w:t>至</w:t>
      </w:r>
      <w:r>
        <w:rPr/>
        <w:t>68</w:t>
      </w:r>
      <w:r>
        <w:rPr/>
        <w:t>年身處羅馬期間，寫給初期教會信徒的書信。當時的信徒受著火一般猛烈的試煉，被誣告和毀謗，後來更遭到尼祿王嚴峻的逼迫。彼得為了鼓勵信徒，並且幫助他們預備那將會臨到的更大的試煉，寫成了彼得前書；當中教導我們信徒，真正的屬靈身份和盼望是甚麼，並且我們在這世上受苦難真正的含義。</w:t>
      </w:r>
      <w:r>
        <w:rPr>
          <w:lang w:val="en-GB"/>
        </w:rPr>
        <w:t>求主通過今日彼得前書</w:t>
      </w:r>
      <w:r>
        <w:rPr>
          <w:lang w:val="en-GB"/>
        </w:rPr>
        <w:t>1</w:t>
      </w:r>
      <w:r>
        <w:rPr>
          <w:lang w:val="en-GB"/>
        </w:rPr>
        <w:t>章的說話，打開我們屬靈的眼睛，將屬天的盼望種在我們心裏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>Ⅰ‧</w:t>
      </w:r>
      <w:r>
        <w:rPr/>
        <w:t xml:space="preserve">頌讚神的揀選 </w:t>
      </w:r>
      <w:r>
        <w:rPr/>
        <w:t>(1,2)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彼得前書的筆者和受信人分別是誰呢？請一起讀第</w:t>
      </w:r>
      <w:r>
        <w:rPr>
          <w:lang w:val="en-GB"/>
        </w:rPr>
        <w:t>1,</w:t>
      </w:r>
      <w:r>
        <w:rPr>
          <w:lang w:val="en-GB"/>
        </w:rPr>
        <w:t>2</w:t>
      </w:r>
      <w:r>
        <w:rPr>
          <w:lang w:val="en-GB"/>
        </w:rPr>
        <w:t>節：「</w:t>
      </w:r>
      <w:r>
        <w:rPr>
          <w:b/>
          <w:bCs/>
          <w:lang w:val="en-GB"/>
        </w:rPr>
        <w:t>耶穌基督的使徒彼得寫信給那分散在本都、加拉太、加帕多家、亞細亞、庇推尼寄居的。就是照父神的先見被揀選，藉著聖靈得成聖潔，以致順服耶穌基督，又蒙祂血所灑的人。願恩惠、平安多多地加給你們。</w:t>
      </w:r>
      <w:r>
        <w:rPr>
          <w:lang w:val="en-GB"/>
        </w:rPr>
        <w:t>」使徒的意思是奉差遣的人，表明這封書信雖然由彼得代筆，但真正的筆者乃是耶穌基督，就是我們的主為了鼓勵受苦難的信徒而寫的。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彼得在稱呼信徒時，提及他們的兩個身份，首先是寄居的。當時的信徒因為大遭逼迫，被分散在各處，寄居在小亞細亞、即是現今土耳其一帶，過著居無定所的生活。寄居</w:t>
      </w:r>
      <w:r>
        <w:rPr>
          <w:lang w:val="en-GB"/>
        </w:rPr>
        <w:t>(strangers)</w:t>
      </w:r>
      <w:r>
        <w:rPr>
          <w:lang w:val="en-GB"/>
        </w:rPr>
        <w:t>表示只是暫時居住，如同客旅一樣，不是永遠的。事實上，人生在世只是短暫的客旅，終有一日要</w:t>
      </w:r>
      <w:r>
        <w:rPr/>
        <w:t>撒手塵寰、放手而去。</w:t>
      </w:r>
      <w:r>
        <w:rPr>
          <w:lang w:val="en-GB"/>
        </w:rPr>
        <w:t>信徒因為看自己在世上只是寄居的，所以不積攢財寶在地上，像亞伯拉罕、以撒和雅各那樣過帳棚的生活，因為知道在天上有更美的家鄉。我在起初建立家庭時，曾經握著方向，不添置很多物質，家居上網和電話也只續最短的約或無約，預備好一旦被神呼召前往宣教，可以立即起錨，無後顧之憂。然而當我們單單積攢財寶在天上，過先求神的國和神的義的信心生活時，容易被世人視為奇怪，成為名符其實的</w:t>
      </w:r>
      <w:r>
        <w:rPr>
          <w:lang w:val="en-GB"/>
        </w:rPr>
        <w:t xml:space="preserve"> “</w:t>
      </w:r>
      <w:r>
        <w:rPr>
          <w:lang w:val="en-GB"/>
        </w:rPr>
        <w:t>strangers”</w:t>
      </w:r>
      <w:r>
        <w:rPr>
          <w:lang w:val="en-GB"/>
        </w:rPr>
        <w:t>。當世人有返工、無放工，我們卻超準時放工，為的是出席每晚的禱告會和返到校園傳福音；當世人請</w:t>
      </w:r>
      <w:r>
        <w:rPr>
          <w:lang w:val="en-GB"/>
        </w:rPr>
        <w:t>4</w:t>
      </w:r>
      <w:r>
        <w:rPr>
          <w:lang w:val="en-GB"/>
        </w:rPr>
        <w:t>日放</w:t>
      </w:r>
      <w:r>
        <w:rPr>
          <w:lang w:val="en-GB"/>
        </w:rPr>
        <w:t>10</w:t>
      </w:r>
      <w:r>
        <w:rPr>
          <w:lang w:val="en-GB"/>
        </w:rPr>
        <w:t>日，去旅行去到盡時，我們卻慳慳埋埋啲假，為了參加每次的靈修營；又當同學們都追捧著</w:t>
      </w:r>
      <w:r>
        <w:rPr>
          <w:lang w:val="en-GB"/>
        </w:rPr>
        <w:t>BTS</w:t>
      </w:r>
      <w:r>
        <w:rPr>
          <w:lang w:val="en-GB"/>
        </w:rPr>
        <w:t>等的偶像明星，我們的少年人卻讀聖經、寫所感；那時我們容易被世人投以奇怪的目光，批評、排斥甚至毀謗，叫我們害怕跟不上世界的潮流，失去世人的認同和受損失，看自己為世上的可憐蟲。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然而彼得說，信徒為何無須因自己是寄居的而憂愁呢？因為信徒有著更重要的身份，那是被神揀選的。請再看第</w:t>
      </w:r>
      <w:r>
        <w:rPr>
          <w:lang w:val="en-GB"/>
        </w:rPr>
        <w:t>2</w:t>
      </w:r>
      <w:r>
        <w:rPr>
          <w:lang w:val="en-GB"/>
        </w:rPr>
        <w:t>節：「</w:t>
      </w:r>
      <w:r>
        <w:rPr>
          <w:b/>
          <w:bCs/>
          <w:lang w:val="en-GB"/>
        </w:rPr>
        <w:t>就是照父神的先見被揀選，藉著聖靈得成聖潔，以致順服耶穌基督，又蒙祂血所灑的人。願恩惠、平安多多地加給你們。</w:t>
      </w:r>
      <w:r>
        <w:rPr>
          <w:lang w:val="en-GB"/>
        </w:rPr>
        <w:t>」通常我們盼望被誰揀選呢？永和弟兄盼望被心儀的中大物理精研揀選，起初因一分之差未達到門檻；他為此懇切禱告，終於獲得取錄，經歷大大的喜樂。曾經有家長因為女兒獲派著名小學，全家坐遊艇出海慶祝。我們重視被誰揀選、和被選為甚麼角色：盼望在公司裏被選為升職加薪那個，而不是被問責和裁員那個；盼望被教練揀選為正選，而不是做後備</w:t>
      </w:r>
      <w:r>
        <w:rPr/>
        <w:t>。若果被世上有名的公司、學校或教授揀選，人便感到榮幸。但我們被創造天地萬有的神揀選，這是世上任何的揀選所比不上的恩典，是比起當選國家元首、或者取得諾貝爾獎榮耀千萬倍的事情。神未造我們在母腹中以先，已經曉得我們；在未出母胎之前，已經分別我們為聖</w:t>
      </w:r>
      <w:r>
        <w:rPr>
          <w:lang w:val="en-GB"/>
        </w:rPr>
        <w:t>(</w:t>
      </w:r>
      <w:r>
        <w:rPr>
          <w:lang w:val="en-GB"/>
        </w:rPr>
        <w:t>耶</w:t>
      </w:r>
      <w:r>
        <w:rPr>
          <w:lang w:val="en-GB"/>
        </w:rPr>
        <w:t>1:19)</w:t>
      </w:r>
      <w:r>
        <w:rPr>
          <w:lang w:val="en-GB"/>
        </w:rPr>
        <w:t>。父神揀選我們有著清楚的目的：祂賜下祂的獨生子，以祂的寶血救贖我們，叫我們藉著聖靈得成聖潔，以至順服基督。然而，我們被神揀選，這不是基於我們的表現如何，而是完全基於神的主權和恩典。就如羅馬書</w:t>
      </w:r>
      <w:r>
        <w:rPr>
          <w:lang w:val="en-GB"/>
        </w:rPr>
        <w:t>9:11</w:t>
      </w:r>
      <w:r>
        <w:rPr>
          <w:lang w:val="en-GB"/>
        </w:rPr>
        <w:t>下所說：「</w:t>
      </w:r>
      <w:r>
        <w:rPr>
          <w:b/>
          <w:bCs/>
          <w:lang w:val="en-GB"/>
        </w:rPr>
        <w:t>只因要顯明神揀選人的旨意，不在乎人的行為，乃在乎召人的主。</w:t>
      </w:r>
      <w:r>
        <w:rPr>
          <w:lang w:val="en-GB"/>
        </w:rPr>
        <w:t>」以弗所書</w:t>
      </w:r>
      <w:r>
        <w:rPr>
          <w:lang w:val="en-GB"/>
        </w:rPr>
        <w:t>1:4-</w:t>
      </w:r>
      <w:r>
        <w:rPr>
          <w:lang w:val="en-GB"/>
        </w:rPr>
        <w:t>6</w:t>
      </w:r>
      <w:r>
        <w:rPr>
          <w:lang w:val="en-GB"/>
        </w:rPr>
        <w:t>也說：「</w:t>
      </w:r>
      <w:r>
        <w:rPr>
          <w:b/>
          <w:bCs/>
        </w:rPr>
        <w:t>就如神從創立世界以前，在基督裡揀選了我們，使我們在祂面前成為聖潔，無有瑕疵；又因愛我們，就按著自己意旨所喜悅的，預定我們藉著耶穌基督得兒子的名分，使祂榮耀的恩典得著稱讚；這恩典是祂在愛子裏所賜給我們的。</w:t>
      </w:r>
      <w:r>
        <w:rPr/>
        <w:t>」</w:t>
      </w:r>
      <w:r>
        <w:rPr>
          <w:lang w:val="en-GB"/>
        </w:rPr>
        <w:t>我們確信神揀選的恩典時，便不再被自己的義和不義捆綁，可以確信神愛和願意使用我的人生；也可以曉得我們擁有何等榮耀和尊貴的身份，在這地上過客旅朝聖者的生活，單單盼望和追求神的國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>Ⅱ‧</w:t>
      </w:r>
      <w:r>
        <w:rPr/>
        <w:t xml:space="preserve">頌讚賜下活潑盼望的神 </w:t>
      </w:r>
      <w:r>
        <w:rPr/>
        <w:t>(3-12)</w:t>
      </w:r>
    </w:p>
    <w:p>
      <w:pPr>
        <w:pStyle w:val="Normal"/>
        <w:ind w:firstLine="452"/>
        <w:rPr/>
      </w:pPr>
      <w:r>
        <w:rPr/>
        <w:t>對那些受很多苦難的人，通常人會向他們說甚麼呢？「真是辛苦了。不過…我比你還辛苦！」身為屬靈老前輩的彼得，他比很多信徒受更多的苦難和試煉；但彼得並不是稱自己很可憐，或者叫信徒樂觀一點去面對苦難。相反，他向苦難中的信徒宣告甚麼呢？請一起讀第</w:t>
      </w:r>
      <w:r>
        <w:rPr/>
        <w:t>3</w:t>
      </w:r>
      <w:r>
        <w:rPr/>
        <w:t>節：「</w:t>
      </w:r>
      <w:r>
        <w:rPr>
          <w:b/>
          <w:bCs/>
        </w:rPr>
        <w:t>願頌讚歸與我們主耶穌基督的父神！祂曾照自己的大憐憫，藉耶穌基督從死裏復活，重生了我們，叫我們有活潑的盼望。</w:t>
      </w:r>
      <w:r>
        <w:rPr/>
        <w:t>」彼得從書信的起首，便宣告「</w:t>
      </w:r>
      <w:r>
        <w:rPr>
          <w:b/>
          <w:bCs/>
        </w:rPr>
        <w:t>願頌讚歸與我們主耶穌基督的父神！</w:t>
      </w:r>
      <w:r>
        <w:rPr/>
        <w:t>」這表示他的內心充滿向神的感謝和讚美。即使身處在逆境當中，有甚麼是信徒要永遠頌讚神的題目呢？請再一起讀第</w:t>
      </w:r>
      <w:r>
        <w:rPr/>
        <w:t>3</w:t>
      </w:r>
      <w:r>
        <w:rPr/>
        <w:t>節：「</w:t>
      </w:r>
      <w:r>
        <w:rPr>
          <w:b/>
          <w:bCs/>
        </w:rPr>
        <w:t>願頌讚歸與我們主耶穌基督的父神！祂曾照自己的大憐憫，藉耶穌基督從死裏復活，重生了我們，叫我們有活潑的盼望。</w:t>
      </w:r>
      <w:r>
        <w:rPr/>
        <w:t>」</w:t>
      </w:r>
    </w:p>
    <w:p>
      <w:pPr>
        <w:pStyle w:val="Normal"/>
        <w:ind w:firstLine="452"/>
        <w:rPr/>
      </w:pPr>
      <w:r>
        <w:rPr/>
        <w:t>首先的頌讚題目，是神藉著耶穌的死和復活，使信徒重生。為何重生是信徒要永遠頌讚神的題目呢？為此我們要知道人為何必須要重生。以弗所書</w:t>
      </w:r>
      <w:r>
        <w:rPr/>
        <w:t>2</w:t>
      </w:r>
      <w:r>
        <w:rPr>
          <w:lang w:val="en-GB"/>
        </w:rPr>
        <w:t>:4,5</w:t>
      </w:r>
      <w:r>
        <w:rPr>
          <w:lang w:val="en-GB"/>
        </w:rPr>
        <w:t>說：「</w:t>
      </w:r>
      <w:r>
        <w:rPr>
          <w:b/>
          <w:bCs/>
        </w:rPr>
        <w:t>然而，神既有豐富的憐憫，因祂愛我們的大愛，當我們死在過犯中的時候，便叫我們與基督一同活過來。你們得救是本乎恩。</w:t>
      </w:r>
      <w:r>
        <w:rPr/>
        <w:t>」我們原本因為犯罪，死在罪惡過犯之中。罪不單是指著道德上的過失，而是屬靈上與神的關係斷絕。這好比我們的身體若只是患傷風感冒，吃藥和多點休息可以得醫治；但若果腦部缺氧的話，只是十分鐘已經足以死亡；又好比一台電腦不幸中毒，使用防毒軟件大多可以清除；但若是硬碟出現損壞</w:t>
      </w:r>
      <w:r>
        <w:rPr>
          <w:lang w:val="en-GB"/>
        </w:rPr>
        <w:t>，便無法修復。</w:t>
      </w:r>
      <w:r>
        <w:rPr/>
        <w:t>我們與神的關係斷絕也是一樣，所帶來的不只是靈魂的患病，而是靈魂的死亡。靈魂因罪而死了的人，完全感受不到神，只有肉體活著，過著與神無關的生活。而罪的工價不單是肉體的死亡，更是硫磺與火的神的審判。我們本來就是這樣活在罪和死亡權勢之下的人；但神基於祂的大憐憫，將祂的獨生子主耶穌賜給我們，通過耶穌在十字架上的死和復活，完全擔當了我們的罪惡過犯，將新生命賜給我們。當我們相信耶穌寶血的功勞時，我們的罪便得潔淨，重生成為神的兒女。這是神浩大的恩典！第</w:t>
      </w:r>
      <w:r>
        <w:rPr/>
        <w:t>1</w:t>
      </w:r>
      <w:r>
        <w:rPr/>
        <w:t>章</w:t>
      </w:r>
      <w:r>
        <w:rPr/>
        <w:t>23</w:t>
      </w:r>
      <w:r>
        <w:rPr/>
        <w:t>節說，這重生的工作，是在我們悔改和迎接神的道的時候成就。重生後的我們變得不一樣，靈魂從黑暗進入光明，從撒旦的管治遷到神的國，悲哀化為喜樂，命運扭轉為盼望。這重生了的生命更會不斷地成長，直到擁有耶穌基督聖潔的形像。就如哥林多後書</w:t>
      </w:r>
      <w:r>
        <w:rPr>
          <w:lang w:val="en-GB"/>
        </w:rPr>
        <w:t>5:17</w:t>
      </w:r>
      <w:r>
        <w:rPr>
          <w:lang w:val="en-GB"/>
        </w:rPr>
        <w:t>所說：「</w:t>
      </w:r>
      <w:r>
        <w:rPr>
          <w:b/>
          <w:bCs/>
          <w:lang w:val="en-GB"/>
        </w:rPr>
        <w:t>若有人在基督裏，他就是新造的人，舊事已過，都變成新的了。</w:t>
      </w:r>
      <w:r>
        <w:rPr>
          <w:lang w:val="en-GB"/>
        </w:rPr>
        <w:t>」</w:t>
      </w:r>
    </w:p>
    <w:p>
      <w:pPr>
        <w:pStyle w:val="Normal"/>
        <w:ind w:firstLine="452"/>
        <w:rPr>
          <w:lang w:val="en-GB"/>
        </w:rPr>
      </w:pPr>
      <w:r>
        <w:rPr/>
        <w:t>第二個頌讚的題目，是信徒得著了活潑的盼望。每個人都需要盼望才能活著。一位猶太裔的精神科醫生</w:t>
      </w:r>
      <w:r>
        <w:rPr>
          <w:lang w:val="en-GB"/>
        </w:rPr>
        <w:t>(</w:t>
      </w:r>
      <w:r>
        <w:rPr/>
        <w:t>Viktor</w:t>
      </w:r>
      <w:r>
        <w:rPr>
          <w:lang w:val="en-GB"/>
        </w:rPr>
        <w:t xml:space="preserve"> </w:t>
      </w:r>
      <w:r>
        <w:rPr/>
        <w:t>Frankl</w:t>
      </w:r>
      <w:r>
        <w:rPr>
          <w:lang w:val="en-GB"/>
        </w:rPr>
        <w:t>)</w:t>
      </w:r>
      <w:r>
        <w:rPr/>
        <w:t>，生於二戰時代的奧地利，曾經被囚禁在納粹集中營；其後他將在營裏的觀察集結成書，結論是有盼望的人，存活的機會遠高於那些沒有盼望的人。然而，我們盼望的對象是甚麼同樣地重要。彼得說，神賜給我們的是活潑的盼望</w:t>
      </w:r>
      <w:r>
        <w:rPr>
          <w:lang w:val="en-GB"/>
        </w:rPr>
        <w:t>(living hope)</w:t>
      </w:r>
      <w:r>
        <w:rPr/>
        <w:t>，這表示在世上亦有死的盼望</w:t>
      </w:r>
      <w:r>
        <w:rPr>
          <w:lang w:val="en-GB"/>
        </w:rPr>
        <w:t>(dying hope)</w:t>
      </w:r>
      <w:r>
        <w:rPr>
          <w:lang w:val="en-GB"/>
        </w:rPr>
        <w:t>、虛假的盼望、徒然的盼望、愚拙的盼望和欺騙人的盼望：讀書的時候，我們都想快些考完試，盼望之後悠長的暑假；打工仔想</w:t>
      </w:r>
      <w:r>
        <w:rPr>
          <w:lang w:val="en-GB"/>
        </w:rPr>
        <w:t>OT</w:t>
      </w:r>
      <w:r>
        <w:rPr>
          <w:lang w:val="en-GB"/>
        </w:rPr>
        <w:t>的日子快些過去，盼望之後不用捱、有好日子過，可以吃好野或去旅行來慰勞自己。但我們都經歷這些盼望只是短暫和虛空的。所羅門年青的時候，享盡榮華富貴，金子多得不可勝數，他為自己打造華麗的王宮，從埃及購買過千部名貴馬車，娶一千個妃嬪；但他在傳道書裏歎息說：「</w:t>
      </w:r>
      <w:r>
        <w:rPr>
          <w:b/>
          <w:bCs/>
          <w:lang w:val="en-GB"/>
        </w:rPr>
        <w:t>我見日光之下所做的一切事，都是虛空，都是捕風。</w:t>
      </w:r>
      <w:r>
        <w:rPr>
          <w:lang w:val="en-GB"/>
        </w:rPr>
        <w:t>」</w:t>
      </w:r>
      <w:r>
        <w:rPr>
          <w:lang w:val="en-GB"/>
        </w:rPr>
        <w:t>(</w:t>
      </w:r>
      <w:r>
        <w:rPr>
          <w:lang w:val="en-GB"/>
        </w:rPr>
        <w:t>傳</w:t>
      </w:r>
      <w:r>
        <w:rPr>
          <w:lang w:val="en-GB"/>
        </w:rPr>
        <w:t xml:space="preserve">1:14) </w:t>
      </w:r>
      <w:r>
        <w:rPr>
          <w:lang w:val="en-GB"/>
        </w:rPr>
        <w:t>「</w:t>
      </w:r>
      <w:r>
        <w:rPr>
          <w:b/>
          <w:bCs/>
          <w:lang w:val="en-GB"/>
        </w:rPr>
        <w:t>人在日光之下勞碌累心，在他一切的勞碌上得著甚麼呢？</w:t>
      </w:r>
      <w:r>
        <w:rPr>
          <w:lang w:val="en-GB"/>
        </w:rPr>
        <w:t>」</w:t>
      </w:r>
      <w:r>
        <w:rPr>
          <w:lang w:val="en-GB"/>
        </w:rPr>
        <w:t>(</w:t>
      </w:r>
      <w:r>
        <w:rPr>
          <w:lang w:val="en-GB"/>
        </w:rPr>
        <w:t>傳</w:t>
      </w:r>
      <w:r>
        <w:rPr>
          <w:lang w:val="en-GB"/>
        </w:rPr>
        <w:t xml:space="preserve">2:22) </w:t>
      </w:r>
      <w:r>
        <w:rPr>
          <w:lang w:val="en-GB"/>
        </w:rPr>
        <w:t>。愛爾蘭</w:t>
      </w:r>
      <w:r>
        <w:rPr/>
        <w:t>小說家王爾德</w:t>
      </w:r>
      <w:r>
        <w:rPr>
          <w:lang w:val="en-GB"/>
        </w:rPr>
        <w:t>(Oscar Wilde)</w:t>
      </w:r>
      <w:r>
        <w:rPr>
          <w:lang w:val="en-GB"/>
        </w:rPr>
        <w:t>曾經說：「人生有兩種悲劇，一種是得不著所盼望的，另一種是得著所盼望的。」所說的也是世上的盼望。少年十五二十時，正值花樣年華，綻放出青春的火花，給予人無限的盼望，但這樣的盼望也有衰殘的一日。年輕的時候，我在烈日當空或狂風暴雨時到西環海旁打籃球，也不感到疲倦；但如今只是與少年人打一會球，已經感到腰酸背痛。就是這樣，我們原本在世上所盼望的一切，會隨著年日過去而朽壞、玷污和衰殘，終於到了不能再盼望的時候，這就是世上盼望真實的模樣。</w:t>
      </w:r>
    </w:p>
    <w:p>
      <w:pPr>
        <w:pStyle w:val="Normal"/>
        <w:ind w:firstLine="452"/>
        <w:rPr>
          <w:lang w:val="en-GB"/>
        </w:rPr>
      </w:pPr>
      <w:r>
        <w:rPr/>
        <w:t>跟世上的盼望相反，活潑的盼望是賜人生命，叫人活過來而且充滿活力，也將真正的喜樂和活著的動力帶給我們；不屬地卻不離地，真實和有效力，影響我們實際的生活，即使活在世上的期間也能經歷。這活潑的盼望具體上是甚麼呢？請一起讀第</w:t>
      </w:r>
      <w:r>
        <w:rPr/>
        <w:t>4</w:t>
      </w:r>
      <w:r>
        <w:rPr/>
        <w:t>節：「</w:t>
      </w:r>
      <w:r>
        <w:rPr>
          <w:b/>
          <w:bCs/>
        </w:rPr>
        <w:t>可以得著不能朽壞、不能玷污、不能衰殘、為你們存留在天上的基業。</w:t>
      </w:r>
      <w:r>
        <w:rPr/>
        <w:t>」活潑的盼望就是神將祂的國賜給信徒為產業。置業是很多人關心的問題，也是叫很多香港人頭痛的問題。有調查指，香港已經連續五年成為全球樓價最貴的地方。很多人努力地返幾份工，節衣縮食，也要花上幾十年來供一個細小的單位；即使幸運一點能早些上車，所買的物業最多只能住短短三四十年。然而感謝父神，祂已經為我們預備了天上永恒的基業。這基業不但比起世上任何的豪宅更加金碧輝煌</w:t>
      </w:r>
      <w:r>
        <w:rPr>
          <w:lang w:val="en-GB"/>
        </w:rPr>
        <w:t>(</w:t>
      </w:r>
      <w:r>
        <w:rPr>
          <w:lang w:val="en-GB"/>
        </w:rPr>
        <w:t>啟</w:t>
      </w:r>
      <w:r>
        <w:rPr>
          <w:lang w:val="en-GB"/>
        </w:rPr>
        <w:t>21</w:t>
      </w:r>
      <w:r>
        <w:rPr>
          <w:lang w:val="en-GB"/>
        </w:rPr>
        <w:t>:</w:t>
      </w:r>
      <w:r>
        <w:rPr>
          <w:lang w:val="en-GB"/>
        </w:rPr>
        <w:t>10</w:t>
      </w:r>
      <w:r>
        <w:rPr>
          <w:lang w:val="en-GB"/>
        </w:rPr>
        <w:t>-</w:t>
      </w:r>
      <w:r>
        <w:rPr>
          <w:lang w:val="en-GB"/>
        </w:rPr>
        <w:t>21</w:t>
      </w:r>
      <w:r>
        <w:rPr>
          <w:lang w:val="en-GB"/>
        </w:rPr>
        <w:t>)</w:t>
      </w:r>
      <w:r>
        <w:rPr/>
        <w:t>，有神的榮耀光照，不需要日月星晨</w:t>
      </w:r>
      <w:r>
        <w:rPr>
          <w:lang w:val="en-GB"/>
        </w:rPr>
        <w:t>(</w:t>
      </w:r>
      <w:r>
        <w:rPr>
          <w:lang w:val="en-GB"/>
        </w:rPr>
        <w:t>啟</w:t>
      </w:r>
      <w:r>
        <w:rPr>
          <w:lang w:val="en-GB"/>
        </w:rPr>
        <w:t>21:23)</w:t>
      </w:r>
      <w:r>
        <w:rPr>
          <w:lang w:val="en-GB"/>
        </w:rPr>
        <w:t>，有生命河和生命樹的果子滿足人一切的飢渴</w:t>
      </w:r>
      <w:r>
        <w:rPr>
          <w:lang w:val="en-GB"/>
        </w:rPr>
        <w:t>(</w:t>
      </w:r>
      <w:r>
        <w:rPr>
          <w:lang w:val="en-GB"/>
        </w:rPr>
        <w:t>啟</w:t>
      </w:r>
      <w:r>
        <w:rPr>
          <w:lang w:val="en-GB"/>
        </w:rPr>
        <w:t>22:1,2)</w:t>
      </w:r>
      <w:r>
        <w:rPr>
          <w:lang w:val="en-GB"/>
        </w:rPr>
        <w:t>，更重要的是在那裏，有我們所愛的父神永遠與我們同住，以愛、公義與和平管治我們。啟示錄</w:t>
      </w:r>
      <w:r>
        <w:rPr>
          <w:lang w:val="en-GB"/>
        </w:rPr>
        <w:t>21:3,4</w:t>
      </w:r>
      <w:r>
        <w:rPr>
          <w:lang w:val="en-GB"/>
        </w:rPr>
        <w:t>這樣描述說：「</w:t>
      </w:r>
      <w:r>
        <w:rPr>
          <w:b/>
          <w:bCs/>
          <w:lang w:val="en-GB"/>
        </w:rPr>
        <w:t>我聽見有大聲音從寶座出來說：看哪，神的帳幕在人間。祂要與人同住，他們要作祂的子民。神要親自與他們同在，作他們的神。神要擦去他們一切的眼淚；不再有死亡，也不再有悲哀、哭號、疼痛，因為以前的事都過去了。</w:t>
      </w:r>
      <w:r>
        <w:rPr>
          <w:lang w:val="en-GB"/>
        </w:rPr>
        <w:t>」神為我們預備了這樣重價的神的國，卻無須我們花上一分一毫；因為祂已經通過耶穌的死和復活，親自為我們付上了代價。到那一日，主要將我們這卑賤和充滿罪惡的身體改變形狀，賜給我們不朽壞、榮耀、強壯和靈性的復活身體，使我們能承受神的國。我們怎能得著這盼望呢？這不是基於我們的條件和能力，而是在我們重生時，神便已經賜給我們。耶穌的復活和升天，就是這盼望最確實的憑證</w:t>
      </w:r>
      <w:r>
        <w:rPr>
          <w:lang w:val="en-GB"/>
        </w:rPr>
        <w:t>(3)</w:t>
      </w:r>
      <w:r>
        <w:rPr>
          <w:lang w:val="en-GB"/>
        </w:rPr>
        <w:t>。在約翰福音</w:t>
      </w:r>
      <w:r>
        <w:rPr>
          <w:lang w:val="en-GB"/>
        </w:rPr>
        <w:t>14</w:t>
      </w:r>
      <w:r>
        <w:rPr>
          <w:lang w:val="en-GB"/>
        </w:rPr>
        <w:t>章</w:t>
      </w:r>
      <w:r>
        <w:rPr>
          <w:lang w:val="en-GB"/>
        </w:rPr>
        <w:t>2,3</w:t>
      </w:r>
      <w:r>
        <w:rPr>
          <w:lang w:val="en-GB"/>
        </w:rPr>
        <w:t>節裏，耶穌說，祂復活升天，原是為我們預備地方去；到那日，祂必再來接我們到祂那裏，使我們和祂永遠同在。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基於一個人擁有怎樣的盼望，他的人生觀和生活的態度會完全不同。這樣，擁有天國活潑盼望的人，會在地上過怎樣的生活呢？彼得強調，神的國是</w:t>
      </w:r>
      <w:r>
        <w:rPr>
          <w:lang w:val="en-GB"/>
        </w:rPr>
        <w:t>living hope</w:t>
      </w:r>
      <w:r>
        <w:rPr>
          <w:lang w:val="en-GB"/>
        </w:rPr>
        <w:t>，是現在進行式，表示這盼望必然對一個人現在的生活帶來徹底的改變：從只盼望過安逸和小市民的生活，改變為盼望被神寶貴地使用；從只盼望從人而來的榮耀，改變為盼望顯出神的榮耀；從盼望滿足情慾和私慾，改變為盼望聖潔，以至配得承受神的國。約翰一書</w:t>
      </w:r>
      <w:r>
        <w:rPr>
          <w:lang w:val="en-GB"/>
        </w:rPr>
        <w:t>3:3</w:t>
      </w:r>
      <w:r>
        <w:rPr>
          <w:lang w:val="en-GB"/>
        </w:rPr>
        <w:t>說：「</w:t>
      </w:r>
      <w:r>
        <w:rPr>
          <w:b/>
          <w:bCs/>
          <w:lang w:val="en-GB"/>
        </w:rPr>
        <w:t>凡向祂有這指望的，就潔淨自己，像祂潔淨一樣。</w:t>
      </w:r>
      <w:r>
        <w:rPr>
          <w:lang w:val="en-GB"/>
        </w:rPr>
        <w:t>」天國活潑的盼望叫我們不被物質捆綁，能自由地使用物質、時間、青春和恩賜來事奉神，甘心施捨、樂意供給人，為自己積成美好的根基，預備將來</w:t>
      </w:r>
      <w:r>
        <w:rPr>
          <w:lang w:val="en-GB"/>
        </w:rPr>
        <w:t>(</w:t>
      </w:r>
      <w:r>
        <w:rPr>
          <w:lang w:val="en-GB"/>
        </w:rPr>
        <w:t>提前</w:t>
      </w:r>
      <w:r>
        <w:rPr>
          <w:lang w:val="en-GB"/>
        </w:rPr>
        <w:t>6:18,19)</w:t>
      </w:r>
      <w:r>
        <w:rPr>
          <w:lang w:val="en-GB"/>
        </w:rPr>
        <w:t>。在</w:t>
      </w:r>
      <w:r>
        <w:rPr>
          <w:lang w:val="en-GB"/>
        </w:rPr>
        <w:t>1956</w:t>
      </w:r>
      <w:r>
        <w:rPr>
          <w:lang w:val="en-GB"/>
        </w:rPr>
        <w:t>年，年僅</w:t>
      </w:r>
      <w:r>
        <w:rPr>
          <w:lang w:val="en-GB"/>
        </w:rPr>
        <w:t>29</w:t>
      </w:r>
      <w:r>
        <w:rPr>
          <w:lang w:val="en-GB"/>
        </w:rPr>
        <w:t>歲的美國宣教士艾略特</w:t>
      </w:r>
      <w:r>
        <w:rPr>
          <w:lang w:val="en-GB"/>
        </w:rPr>
        <w:t>(Jim Elliot)</w:t>
      </w:r>
      <w:r>
        <w:rPr>
          <w:lang w:val="en-GB"/>
        </w:rPr>
        <w:t>，聯同四位年輕的宣教士前往厄瓜多爾，向那裏最危險的部落奧卡人傳揚福音，最終被殘酷地刺死。很多人為到他們的英年早逝而婉惜，但艾略特在他的日記裏這樣見證說：「為了得到那不會失去的，而付出那不能保存的，這人一點也不傻。」</w:t>
      </w:r>
      <w:r>
        <w:rPr>
          <w:lang w:val="en-GB"/>
        </w:rPr>
        <w:t xml:space="preserve">(He is no fool who gives what he cannot keep to gain that which he cannot lose.) </w:t>
      </w:r>
      <w:r>
        <w:rPr>
          <w:lang w:val="en-GB"/>
        </w:rPr>
        <w:t>我們很多信心的前輩，為了到外邦地傳揚福音，捨棄高薪厚職，做卑微的工作，只因為他們心裏有天國活潑的盼望。這活潑的盼望使我們不再執著於世上必朽壞的事物，為基督和祂的國獻上；亦叫我們不再因為漸漸衰殘的身體而灰心憂慮，外體雖然毀壞，內心卻一天新似一天</w:t>
      </w:r>
      <w:r>
        <w:rPr>
          <w:lang w:val="en-GB"/>
        </w:rPr>
        <w:t>(</w:t>
      </w:r>
      <w:r>
        <w:rPr>
          <w:lang w:val="en-GB"/>
        </w:rPr>
        <w:t>林後</w:t>
      </w:r>
      <w:r>
        <w:rPr>
          <w:lang w:val="en-GB"/>
        </w:rPr>
        <w:t>4:16)</w:t>
      </w:r>
      <w:r>
        <w:rPr>
          <w:lang w:val="en-GB"/>
        </w:rPr>
        <w:t>，可以常常帶著異象過挑戰的人生。今日，我們的盼望是甚麼呢？是神的國、抑或世上別的事物呢？祈求主在我們心裏面，重新燃點對天國活潑的盼望，使我們過以追求神的國為中心的信心生活。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這樣，我們得著天國的基業，有甚麼確實的憑據呢？請看第</w:t>
      </w:r>
      <w:r>
        <w:rPr>
          <w:lang w:val="en-GB"/>
        </w:rPr>
        <w:t>5</w:t>
      </w:r>
      <w:r>
        <w:rPr>
          <w:lang w:val="en-GB"/>
        </w:rPr>
        <w:t>節：「</w:t>
      </w:r>
      <w:r>
        <w:rPr>
          <w:b/>
          <w:bCs/>
          <w:lang w:val="en-GB"/>
        </w:rPr>
        <w:t>你們這因信蒙神能力保守的人，必能得著所預備、到末世要顯現的救恩。</w:t>
      </w:r>
      <w:r>
        <w:rPr>
          <w:lang w:val="en-GB"/>
        </w:rPr>
        <w:t>」雖然信徒在世人眼中是被撇棄的客旅，但他們是蒙神保守的人，神必保守他們，叫他們不至失去信心。具體上，神是怎樣保守信徒的信心呢？請看第</w:t>
      </w:r>
      <w:r>
        <w:rPr>
          <w:lang w:val="en-GB"/>
        </w:rPr>
        <w:t>6</w:t>
      </w:r>
      <w:r>
        <w:rPr>
          <w:lang w:val="en-GB"/>
        </w:rPr>
        <w:t>節：「</w:t>
      </w:r>
      <w:r>
        <w:rPr>
          <w:b/>
          <w:bCs/>
          <w:lang w:val="en-GB"/>
        </w:rPr>
        <w:t>因此，你們是大有喜樂；但如今，在百般的試煉中暫時憂愁。</w:t>
      </w:r>
      <w:r>
        <w:rPr>
          <w:lang w:val="en-GB"/>
        </w:rPr>
        <w:t>」神保護信徒，並不是像呵護溫室裏的小花，而是在苦難中栽培信徒。初期教會的信徒受著火一樣百般的試煉，忍受戲弄、鞭打、捆鎖、監禁和各等的磨煉，受窮乏、患難、苦害、飄流無定；就是彼得自己，後來也被倒釘在十字架上殉道。無論是信抑或不信神的人，人生必然都會遭遇試煉：健康的試煉、家庭的試煉、物質的試煉、學業和工作上的試煉、事奉上的試煉。在未認識主之前，試煉對人來說是毫無意義、只是帶來痛苦的；因此若果可以的話，人都盡可能逃避試煉。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但在基督裏，試煉卻有甚麼含意呢？請一起讀第</w:t>
      </w:r>
      <w:r>
        <w:rPr>
          <w:lang w:val="en-GB"/>
        </w:rPr>
        <w:t>7</w:t>
      </w:r>
      <w:r>
        <w:rPr>
          <w:lang w:val="en-GB"/>
        </w:rPr>
        <w:t>節：「</w:t>
      </w:r>
      <w:r>
        <w:rPr>
          <w:b/>
          <w:bCs/>
          <w:lang w:val="en-GB"/>
        </w:rPr>
        <w:t>叫你們的信心既被試驗，就比那被火試驗仍然能壞的金子更顯寶貴，可以在耶穌基督顯現的時候得著稱讚、榮耀、尊貴。</w:t>
      </w:r>
      <w:r>
        <w:rPr>
          <w:lang w:val="en-GB"/>
        </w:rPr>
        <w:t>」金子之所被視為寶貴，在於它不變的光澤，在空氣中不會產生化學作用或生銹。但這樣的金子是怎樣得著的呢？金子由地底裏的金礦石提煉而成。金礦石裏面除了金子以外，還有大量的雜質，必須經過一千度以上烈火的熬煉才能除去。從一噸的金礦石裏，只能提煉出大約一兩克、即是</w:t>
      </w:r>
      <w:r>
        <w:rPr>
          <w:lang w:val="en-GB"/>
        </w:rPr>
        <w:t>0.0001%</w:t>
      </w:r>
      <w:r>
        <w:rPr>
          <w:lang w:val="en-GB"/>
        </w:rPr>
        <w:t>的金子。同樣，在信徒的信心裏，除了少量純正的信心外，還包含了大量的雜質：愛安逸和享樂、個人的榮耀、更好的工作、家庭兒女比愛神更深，也信錢和自己的腦袋過於神；這些雜質惟有經過試煉才能除去。人當然想要一兩克的純金，而不是想要那一噸金礦石；神想要的也只有我們純正的信心。為此神給我們各種的試煉：藉著人的鞭和人的杖，除去我們依靠人的內心；藉著物質的問題，使我們放下依靠物質的心思；通過疾病，叫我們不再依靠自己；也通過栽培門徒的困難，使我們放下求人的榮耀、過於神的榮耀的盼望。試煉最終塑造我們成為單單依靠神、愛神和專一盼望神國的人。到那日，我們可以帶到主面前的就只有信心；主要按我們信心的純度來評價我們，叫那些通過試煉而被顯為確實的信心，得著稱讚、榮耀和尊貴。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請看第</w:t>
      </w:r>
      <w:r>
        <w:rPr>
          <w:lang w:val="en-GB"/>
        </w:rPr>
        <w:t>8,9</w:t>
      </w:r>
      <w:r>
        <w:rPr>
          <w:lang w:val="en-GB"/>
        </w:rPr>
        <w:t>節：「</w:t>
      </w:r>
      <w:r>
        <w:rPr>
          <w:b/>
          <w:bCs/>
          <w:lang w:val="en-GB"/>
        </w:rPr>
        <w:t>你們雖然沒有見過祂，卻是愛祂；如今雖不得看見，卻因信祂就有說不出來、滿有榮光的大喜樂；並且得著你們信心的果效，就是靈魂的救恩。</w:t>
      </w:r>
      <w:r>
        <w:rPr>
          <w:lang w:val="en-GB"/>
        </w:rPr>
        <w:t>」試煉叫人感到憂愁，然而試煉只是暫時的，</w:t>
      </w:r>
      <w:r>
        <w:rPr/>
        <w:t>天上的基業卻是存到永遠。</w:t>
      </w:r>
      <w:r>
        <w:rPr>
          <w:lang w:val="en-GB"/>
        </w:rPr>
        <w:t>我們要思想神如何藉著試煉，預備我們的信心，使我們能承受神的國，那時我們可以擁有滿有榮光的大喜樂。在過去半年，香港也遇上了前所未有的動盪和試煉，叫很多人受到大大的沖擊，陷在憂愁和絕望裏；有學者指出，香港人抑鬱的廣泛程度，甚至已經到達了疫症的地步。不少人渴望政治和制度上的改變，冀望從中找到盼望，卻感到深深的失望；也有人已經作了移民的打算。然而感謝神，叫我們曉得真正的盼望不是這地上的國度，而是神的國；世人真正需要的，不是在混亂的世界中多一點相對的公義，而是那神以絕對的愛和公義永遠管治的神的國。第一世紀的信徒所受的試煉雖然並沒有減少，但他們卻因為擁有活潑的盼望，常常心裏歡喜，彷彿已經望見那座天上有根基的城。當我們擁有活潑的盼望時，即使現實的境況依舊，我們卻可以對自己、對一個靈魂、一所校園、一個國家和一個時代懷有盼望，看見神正按祂救贖的旨意帶領世界的歷史，向著恢復萬有和建立神的國的方向前行，那時我們可以帶著盼望向這時代傳揚天國的福音。</w:t>
      </w:r>
    </w:p>
    <w:p>
      <w:pPr>
        <w:pStyle w:val="Normal"/>
        <w:ind w:firstLine="452"/>
        <w:rPr>
          <w:lang w:val="en-GB"/>
        </w:rPr>
      </w:pPr>
      <w:r>
        <w:rPr>
          <w:lang w:val="en-GB"/>
        </w:rPr>
        <w:t>請看第</w:t>
      </w:r>
      <w:r>
        <w:rPr>
          <w:lang w:val="en-GB"/>
        </w:rPr>
        <w:t>10</w:t>
      </w:r>
      <w:r>
        <w:rPr>
          <w:lang w:val="en-GB"/>
        </w:rPr>
        <w:t>至</w:t>
      </w:r>
      <w:r>
        <w:rPr>
          <w:lang w:val="en-GB"/>
        </w:rPr>
        <w:t>12</w:t>
      </w:r>
      <w:r>
        <w:rPr>
          <w:lang w:val="en-GB"/>
        </w:rPr>
        <w:t>節：「</w:t>
      </w:r>
      <w:r>
        <w:rPr>
          <w:b/>
          <w:lang w:val="en-GB"/>
        </w:rPr>
        <w:t>論到這救恩，那預先說你們要得恩典的眾先知早已詳細地尋求考察，就是考察在他們心裡基督的靈，預先證明基督受苦難，後來得榮耀，是指著甚麼時候，並怎樣的時候。他們得了啟示，知道他們所傳講的一切事，不是為自己，乃是為你們。那靠著從天上差來的聖靈傳福音給你們的人，現在將這些事報給你們，天使也願意詳細察看這些事。</w:t>
      </w:r>
      <w:r>
        <w:rPr>
          <w:lang w:val="en-GB"/>
        </w:rPr>
        <w:t>」舊約的眾先知詳細地尋求考察有關基督的事，是在甚麼時候、和怎樣出現，卻不能完全明白他們所預言的基督是怎樣的。但作為新約信徒的我們，卻通過他們的預言，清楚地知道基督，並且因信祂而得重生。連天使也渴望知道神的救贖工作會怎樣完成。彼得在這裏告訴我們，領受活潑盼望的我們信徒，得著了何等驚人的特權和恩典，是連舊約先知和天使也羨慕的對象。</w:t>
      </w:r>
    </w:p>
    <w:p>
      <w:pPr>
        <w:pStyle w:val="Normal"/>
        <w:ind w:firstLine="452"/>
        <w:rPr/>
      </w:pPr>
      <w:r>
        <w:rPr/>
        <w:t>感謝神通過彼得前書，引導我們默想神的國。感謝神基於祂單方面的主權和恩典揀選我們，使我們因信耶穌的死和復活而重生，又賜給我們不能朽壞、不能玷污、不能衰殘的神的國為基業。這活潑的盼望是無法搖撼的盼望、連死亡也不能奪走的盼望，作我們靈魂的錨，使我們在試煉面前堅固不動搖。祈求主幫助我們緊握這真正的盼望，能在這世上過客旅朝聖者的信心生活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9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pacing w:val="-14"/>
      <w:sz w:val="24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華康細圓體(P)" w:hAnsi="華康細圓體(P)" w:eastAsia="華康細圓體(P)"/>
      <w:spacing w:val="-14"/>
      <w:sz w:val="24"/>
    </w:rPr>
  </w:style>
  <w:style w:type="character" w:styleId="Style15">
    <w:name w:val="註解主旨 字元"/>
    <w:qFormat/>
    <w:rPr>
      <w:rFonts w:ascii="華康細圓體(P)" w:hAnsi="華康細圓體(P)" w:eastAsia="華康細圓體(P)"/>
      <w:b/>
      <w:bCs/>
      <w:spacing w:val="-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8">
    <w:name w:val="課題"/>
    <w:next w:val="Style17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9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KW Sum</dc:creator>
  <dc:description/>
  <cp:keywords/>
  <dc:language>en-US</dc:language>
  <cp:lastModifiedBy>Kwok Wing Sum</cp:lastModifiedBy>
  <cp:lastPrinted>2002-03-17T17:42:00Z</cp:lastPrinted>
  <dcterms:modified xsi:type="dcterms:W3CDTF">2019-11-08T07:44:00Z</dcterms:modified>
  <cp:revision>5</cp:revision>
  <dc:subject/>
  <dc:title>新信息樣板</dc:title>
</cp:coreProperties>
</file>